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de-DE"/>
        </w:rPr>
      </w:pPr>
      <w:r>
        <w:rPr>
          <w:b/>
          <w:sz w:val="28"/>
          <w:szCs w:val="28"/>
          <w:lang w:val="de-DE"/>
        </w:rPr>
        <w:t>Prof. Edith Guip-Cobilanschi, Temeswar</w:t>
      </w:r>
    </w:p>
    <w:p>
      <w:pPr>
        <w:pStyle w:val="Normal"/>
        <w:jc w:val="both"/>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 xml:space="preserve">Es sind nun zwanzig Jahre seitdem im Banater Bergland das Deutsche Forum eine in Rumänien einzigartige Tätigkeit leistet. So exhaustiv, wie die Jugend die Rede gehalten hat, die Vorträge präsentiert wurden, habe ich es noch nicht gehört. Nach 37 Unterrichtsjahren habe ich heute den besten Bericht über die Tätigkeit des Unterrichts gehört, den von Lehrerin Yvonne Christa Demenyi! Ich beglückwünsche Sie für die durchgeführte Tätigkeit, aus deren Intensität hervorgeht, dass sie und Ihre Kollegen und Kolleginnen die meiste Zeit dem Dienste der Schule widmeten. </w:t>
      </w:r>
    </w:p>
    <w:p>
      <w:pPr>
        <w:pStyle w:val="Normal"/>
        <w:ind w:firstLine="708"/>
        <w:jc w:val="both"/>
        <w:rPr/>
      </w:pPr>
      <w:r>
        <w:rPr>
          <w:sz w:val="28"/>
          <w:szCs w:val="28"/>
          <w:lang w:val="de-DE"/>
        </w:rPr>
        <w:t>Habe versucht, eine psychologische Analyse durchzuführen (denn die Lehrekräfte neigen immer wieder dazu), um festzustellen, worauf eigentlich der Erfolg des Banater Berglandes in seiner Tätigkeit beruht. Abgesehen davon, dass zwei äußerst beherzte Vorsitzende dieses Banater Bergland geleitet haben, Herr Karl Ludwig Lup</w:t>
      </w:r>
      <w:r>
        <w:rPr>
          <w:sz w:val="28"/>
          <w:szCs w:val="28"/>
        </w:rPr>
        <w:t>ş</w:t>
      </w:r>
      <w:r>
        <w:rPr>
          <w:sz w:val="28"/>
          <w:szCs w:val="28"/>
          <w:lang w:val="de-DE"/>
        </w:rPr>
        <w:t>iasca und Herr Erwin Josef Ţigla, welche beide den Titel der Ehrenbürger des Kreises Karasch-Severin hoch verdienen. Das Wissen und das Können des Berglandes kennzeichnet sich auch dadurch, dass man in der kulturellen Tätigkeit die verschiedenen Minderheiten mit einbezieht.</w:t>
      </w:r>
    </w:p>
    <w:p>
      <w:pPr>
        <w:pStyle w:val="Normal"/>
        <w:ind w:firstLine="708"/>
        <w:jc w:val="both"/>
        <w:rPr>
          <w:sz w:val="28"/>
          <w:szCs w:val="28"/>
          <w:lang w:val="de-DE"/>
        </w:rPr>
      </w:pPr>
      <w:r>
        <w:rPr>
          <w:sz w:val="28"/>
          <w:szCs w:val="28"/>
          <w:lang w:val="de-DE"/>
        </w:rPr>
        <w:t>Möchte mich einem Zitat eines großen deutschen Vorklassikers, Friedrich Hölderlin, der sagte: „Götter sind wir, wenn wir träumen, Bettler, wenn wir denken” zuwenden und dabei bleibe ich. Viel Erfolg weiterhin!</w:t>
      </w:r>
    </w:p>
    <w:p>
      <w:pPr>
        <w:pStyle w:val="Normal"/>
        <w:rPr>
          <w:sz w:val="28"/>
          <w:szCs w:val="28"/>
          <w:lang w:val="de-DE"/>
        </w:rPr>
      </w:pPr>
      <w:r>
        <w:rPr>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5:00Z</dcterms:created>
  <dc:creator>Sorin</dc:creator>
  <dc:description/>
  <dc:language>en-US</dc:language>
  <cp:lastModifiedBy>Sorin</cp:lastModifiedBy>
  <dcterms:modified xsi:type="dcterms:W3CDTF">2010-12-11T08:15:00Z</dcterms:modified>
  <cp:revision>2</cp:revision>
  <dc:subject/>
  <dc:title/>
</cp:coreProperties>
</file>